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Magyar Nemzeti Szívalapítvány rászoruló kistelepüléseket, ill. háziorvosokat támogatta életmentő orvosi műszerek és az ellátás színvonalának javítását szolgáló eszközök beszerzésében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Támogatott háziorvosok és intézmények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tbl>
      <w:tblPr>
        <w:tblW w:w="7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2920"/>
      </w:tblGrid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Fekete László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ikal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hu-HU"/>
              </w:rPr>
              <w:t>Dr.Holvay Endr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udapest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Király Bernadett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Fehérvárcsurgó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Szűcs Tibor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uzsák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Fekete Csongor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Veszprém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Csonka Erik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Üllés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Molnár Enikó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Tatabánya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Kuncsik János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Tibolddaróc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Kozma Zoltán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akonybél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Nagyközségi Önkormányzat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unmadaras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hu-HU"/>
              </w:rPr>
              <w:t>Dr.Kovács Péter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Vácrátót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Angyal Dávid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algótarján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Pánykó Magdol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Celldömölk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Loján József és Tsai.Bt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Orosztony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Kasza Már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zeged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Vörös Tibor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adarkút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Megyeri István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Újlengyel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Urbán Márt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Tószeg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Harangi Erzsébet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Fadd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Fogassy Zoltán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Nemesszalók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Kurpé László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Hatvan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Venczel István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Csesztreg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Medgyes János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Ajka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Sánta Lajos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Lovasberény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Tarnai Zsuzsan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Garabonc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Polgármesteri Hivatal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Hévíz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Bencze Gábor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Tamási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Magyar Gábor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Tahitótfalu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hu-HU"/>
              </w:rPr>
              <w:t>Polgármesteri Hivatal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Jászladány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Sárai An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udapest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Joó András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Üllés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Antal András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Orfü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Zöld Antal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Vácduka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Laczkó László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Tiszadada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Major Ferenc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Mocsa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Wágner Antal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udapest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Szőnyi-Med Bt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udapest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Varga Péter János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udapest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Laposa Bt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hu-HU"/>
              </w:rPr>
              <w:t>Budapest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Vágvölgyi Már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Magyarbóly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Szász Gyul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Encsencs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Takács László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Mosonmagyaróvár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Édes Katalin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akonyszentlászló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Oláh Tibor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Iregszemcse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Puszta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apuvár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Zsótér Gyöngy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őtelek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Mánya Irén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ecskemét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Kellerman Péter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hu-HU"/>
              </w:rPr>
              <w:t>Kecskemét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Bardóczi Miklós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Alsóörs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Theisz Év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Nagypeterd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Jakabffy Júlian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Pornóapáti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Jakabffy Júlian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Horvátlövő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Jakabffy Júlian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Vaskeresztes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Kelemen László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udapest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Preisz József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Abda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Polgármesteri Hivatal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Zagyvarékas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hu-HU"/>
              </w:rPr>
              <w:t>Polgármesteri Hivatal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Nagykálló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Trznádel Gábor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Piliscsaba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Polgármesteri Hivatal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zabadszállás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Köpe Adorján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örnye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Polgármesteri Hivatal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Füzesgyarmat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Marosi Gyöngy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ülysáp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Nagyközségi Önkormányzat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Tiszadob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özségi Önkormányzat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Csögle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zolnoki Sportcentrum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zolnok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Városi Tűzoltóság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zeghalom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Polgármesteri Hivatal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Pér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Nagyközségi Önk.GAMESZ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Mélykút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Szűcs Rozál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unaszeg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Dekovics Anikó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zany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Nagyközségi Önkormányzat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Nyírbéltek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AES Borsodi Energetikai Kft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azincbarcika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Polgármesteri Hivatal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Jászberény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hu-HU"/>
              </w:rPr>
              <w:t>Dr.Jánvári József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öge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Wiesler Ferenc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Csákvár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Tóth Tibor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Pilis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Inczefi Zsolt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Tiszajenő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Nagyközségi Önkormányzat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Jászkisér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Polgármesteri Hivatal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apuvár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Lumniczer S.Kórház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apuvár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Schay Év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Törökbálint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özségi Önkormányzat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Hort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hu-HU"/>
              </w:rPr>
              <w:t>Dr.Tóth István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Nagyvarsány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Lukács Gyul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Hatvan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Gábor Amál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omló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Bodó Katalin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Tiszakarád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Raksányi Á.Gondozási Kp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zigetvár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Pataki Miklós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Nagykanizsa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Hargitai Zoltán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Leányvár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Sós Katalin és Tsa.Bt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akonycsernye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Győrffy Előd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Mihályi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Dömötör Emm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Mezőkeresztes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Harsányi Bél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Rakamaz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Városi Önkormányzat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Polgárdi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Polgármesteri Hivatal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Hajdúdorog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Túri Pirosk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zeged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Szakács Gabriell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egesd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Mohr Tamás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egesd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Nagyközségi Önkormányzat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unapataj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Nagy József Miklós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Lovászpatona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Gyulai Mentőalapítvány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Gyula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Paragh Görgy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ebrecen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Polgármesteri Hivatal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zeghalom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ács-Kiskun Megyei Önkormányzat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ecskemét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AES Tisza Erőmű Kft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Tiszaújváros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Polgármesteri Hivatal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Túrkeve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Polgármesteri Hivatal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Csömör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hu-HU"/>
              </w:rPr>
              <w:t>Községi Önkormányzat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zigliget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Szántó Judit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omló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Barkó Ilo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Csépa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Bartos Csill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Harkány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Polgármesteri Hivatal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zázhalombatta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Békési Zoltán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Nagyhegyes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Polgármesteri Hivatal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átoraljaújhely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omogy Megyei Önkormányzat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aposvár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Erdős Év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udapest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hu-HU"/>
              </w:rPr>
              <w:t>Dr.Pohl Tamás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Mór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Benkő Árpád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zeged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Botos György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Nyírtura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Orbán Csab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Nagyatád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Brandt Izabell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Csanádapáca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ŐRIZD A LÁNGOT!Alapítvány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Orosháza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Szili Erzsébet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zőlősgyörök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Szabó László Pál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Homorúd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Polgármesteri Hivatal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Penc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hu-HU"/>
              </w:rPr>
              <w:t>Debreceni Sportcentrum Kht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ebrecen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Kovács Katalin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onyhád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Felfalusi László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arcsa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Báthy Rózs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udapest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Ábrahám János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ihartorda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Bencze Katalin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Lenti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Heitler Csongor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uncsorba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Tóth Tibor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Jászberény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Sirák András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Velence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Pánykó Margit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udapest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Bede András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Márkó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Oravecz Éva és Tsa.Bt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Lajoskomárom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Jávori Erik és Tsa.Bt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zilvásvárad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Junger Tibor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Apostag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Varga Irma Ildikó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Jászfelsőszentgyörgy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Szabolcs István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Tokaj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Kovács István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Nógrád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Benedek Márt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Almásfüzítő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Gyuricza Sándor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Tószeg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Rácz Imre Gábor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Ladánybene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Barabás Enikő és Tsa.Bt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Ózd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Kővári Gáborné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zigethalom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Barkó Ilo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zelevény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Szövérfi Károly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Jászberény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Racs Ernő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algótarján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Ágyi Év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Jánoshida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Kutnyánszki Valér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ükkösd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Polgármesteri Hivatal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Ecseny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Cseresnyés Marian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Jászberény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Ádám Már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aba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Városi Eü.Kp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Gyál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Szalay Tünd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aba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Lassu Imr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Máriahalom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Zelmann Margit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zigethalom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Koháry György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aba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Kovács Katalin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udapest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Béres László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Noszlop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Egyesített Szoc.Gond.és Ápolási Int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zigethalom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Sáska Sándor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aba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Városi Önkormányzat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Zalalövő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Szalai Év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Gyömöre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Móczár Csaba Bt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ecskemét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Széll Ferenc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Ópályi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Unger Gyul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Nógrádkövesd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Egészségügyi Kht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Fonyód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üki Gyógyfürdő Rt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ükfürdő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Ács József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Farmos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Molnár Márt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ömpöc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özségi Önkormányzat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Újszilvás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Paczolai Péter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Ordacsehi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Fekete László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Csemő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Németh Attil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Pákozd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Egri Gyul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Zsadány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Varga Márt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Nagykónyi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Hoffer Imr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apuvár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Bacsó Miklós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esenyszög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Magyar Bél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Tótkomlós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Rózsa Szilveszter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alassagyarmat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Muszbek Ildikó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ebrecen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Lányi Alfréd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udaörs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Fülöp Rudolf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Nikla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Bajusz Hub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zeged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Ormos Endr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udapest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Polgármesteri Hivatal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Herend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Megyei Tüdőgyógyintézet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alassagyarmat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Bálint András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zeged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Környei Miklós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Tét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Czéh Bél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udapest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Tömő Katalin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ör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üttner és Társai Kft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Nagyatád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Riczek Klár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Farmos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Tekeres Gábor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Pécs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Sebestyén Balázs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Zákányszék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özségi Önkormányzat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Tolcsva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Vancsura Zoltán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ecskemét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Gyergyói László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isújszállás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Tankó Géz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artal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Legler Alíz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Vág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Koós Zsuzsan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Görcsöny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Juhász József Ho.Bt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udapest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Landovics Jenő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orkifalud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Lukács László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Csót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Fülöp Imr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Tiszakarád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Marosi Gyöngy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Mende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Varga László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Gersekarát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Nemes Erik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Nagyatád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Racs Ernő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algótarján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Dévai Judit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udapest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Szilvásy Lajos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Győr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Papp Év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akonycsernye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Kádár István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Tiszavasvári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Fritz Izabell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Hódmezővásárhely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Nagyközségi Önkormányzat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oboz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Peresa Magdol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udapest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Nagy József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Hajdúnánás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Bagoly Albert Bar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Tímár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Erős Katalin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udapest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özségi Önkormányzat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Nagykörű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Kovács Tibor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Tiszakanyár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Vámosi László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obor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Polgármesteri Hivatal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Rakamaz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Béres Balázs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Magyarpolány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Torontáli Renát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Csengele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Karakó Erzsébet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Fényeslitke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Polgármesteri Hivatal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aszaper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Tóth Már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ékéssámson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László Péter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Tömörkény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Erdős Zsuzsan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Gyöngyös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Polgármesteri Hivatal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ecs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Bódog ózsef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zászberek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JONATHERMÁL RT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iskunmajsa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Polgármesteri Hivatal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Magyarbánhegyes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Hajdók Károly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Paks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Tűzoltó és Speciális Készenléti Mentő Egyesület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Pápa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Nagy Már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Naszály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Harmos István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unavecse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Csontos Gábor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Tápiógyörgye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Eü.Ügyeleti Társulás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ázakerettye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Lakatos István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Tápióbicske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Polgármesteri Hivatal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Nagysáp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Polgármesteri Hivatal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Rákóczifalva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Ruppl Zsuzsan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Pánd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özségi Önkormányzat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Alattyán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r.Orbán Csab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Nagyatád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ko-KR" w:bidi="ar-SA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7:56:00Z</dcterms:created>
  <dc:creator>KIA</dc:creator>
  <dc:description/>
  <dc:language>en-US</dc:language>
  <cp:lastModifiedBy>KIA</cp:lastModifiedBy>
  <dcterms:modified xsi:type="dcterms:W3CDTF">2006-05-08T17:59:00Z</dcterms:modified>
  <cp:revision>2</cp:revision>
  <dc:subject/>
  <dc:title>A Magyar Nemzeti Szívalapítvány rászoruló kistelepüléseket, ill</dc:title>
</cp:coreProperties>
</file>